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届全国农药登记评审委员会委员资格要求</w:t>
      </w:r>
    </w:p>
    <w:p>
      <w:pPr>
        <w:pStyle w:val="Normal"/>
        <w:spacing w:lineRule="exact" w:line="640"/>
        <w:ind w:firstLine="720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一、拥护党的路线、方针、政策，坚持原则，作风正派，科学严谨，廉洁自律。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二、熟悉农药管理方面的法律法规，了解国内外农药管理及产业发展状况。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三、在农药产品化学、药效（使用）、残留、毒理、环境等相关领域具有较高学术造诣和业务水平，具有副高级以上职称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年以上相关领域从业经验（职务出任的委员除外）。</w:t>
      </w:r>
    </w:p>
    <w:p>
      <w:pPr>
        <w:pStyle w:val="Normal"/>
        <w:spacing w:lineRule="exact" w:line="640"/>
        <w:ind w:firstLine="627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四、年龄在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>5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岁以下，身体健康，热心农药管理工作。特聘资深专家和职务出任的委员不受年龄限制。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五、遵守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药管理条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》及委员会章程，履行委员的权利和义务，积极参加委员会活动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在农药生产经营企业担任职务，不持有农药生产企业原始股份或管理股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9:00Z</dcterms:created>
  <dc:creator>Administrator</dc:creator>
  <dc:description/>
  <dc:language>en-US</dc:language>
  <cp:lastModifiedBy>hxj</cp:lastModifiedBy>
  <cp:lastPrinted>2023-07-20T00:18:00Z</cp:lastPrinted>
  <dcterms:modified xsi:type="dcterms:W3CDTF">2023-07-2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